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Спутниктік және радиорелейлі тарату жүйесі</w:t>
      </w:r>
      <w:r>
        <w:rPr>
          <w:bCs/>
          <w:sz w:val="28"/>
          <w:szCs w:val="28"/>
          <w:lang w:val="kk-KZ"/>
        </w:rPr>
        <w:t>»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әні бойынша емтихан бағдарламасы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В06201-Радиотехника, электроника және телекоммуникациялар</w:t>
      </w:r>
      <w:r>
        <w:rPr>
          <w:b/>
          <w:sz w:val="28"/>
          <w:szCs w:val="28"/>
        </w:rPr>
        <w:t xml:space="preserve">» білім беру бағдарламасы </w:t>
      </w:r>
      <w:r>
        <w:rPr>
          <w:b/>
          <w:sz w:val="28"/>
          <w:szCs w:val="28"/>
          <w:lang w:val="kk-KZ"/>
        </w:rPr>
        <w:t>бойынша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курс, қ/б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туденттер саны - </w:t>
      </w:r>
      <w:r>
        <w:rPr>
          <w:b/>
          <w:sz w:val="28"/>
          <w:szCs w:val="28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ЕМТИХАН ЖАЗБАША ТҮРІНДЕ: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ТҮРІ: СҰРАҚТАР ҚОРЫНАН ӘР СТУДЕНТКЕ БИЛЕТ ГЕНЕРАЦИЯЛАНАДЫ, ӘР СҰРАҚҚА ДҰРЫС ЖАУАП ТАҢДАУ КЕРЕК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 xml:space="preserve">Емтихандағы сұрақтар саны-60. 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Студенттің жазбаша емтихан процесі автоматты түрде сұрақтарды құруды көздейді. Студент әр сұраққа жазбаша жауап жазуы керек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Емтиханның бағасы 48 сағат ішінде қойылады. Аппеляцияны емтихан аяқталған уақыттан 24 сағат ішінде беруге болады.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Аппеляцияға беруге болатын себептер: А) Тест сұрағының оқу бағдарламасына сай келмеуі; Ә) Сұрақтардың немесе жауаптардың дұрыс көрінбеуі (техникалық себеп); Б) «Дұрыс» жауап жоқ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Tlidtranslation"/>
          <w:sz w:val="28"/>
          <w:szCs w:val="28"/>
          <w:lang w:val="kk-KZ"/>
        </w:rPr>
        <w:t xml:space="preserve">Бағалау ережесі: Әр студентке 40 сұрақ қойылады. Әр дұрыс жауапқа 2 балл. 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Емтихан=80*1.25=100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95 – 100%: A     90 – 94%: A-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5 – 89%: B+     80 – 84%: B     75 – 79%: B-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0 – 74%: C+      65 – 69%: C    60 – 64%: C-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55 – 59%: D+      50 – 54%: D-   0 – 49%: F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 және ресурстар</w:t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лектрондық басылымдар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Интернет ресурс</w:t>
      </w:r>
      <w:r>
        <w:rPr>
          <w:b/>
          <w:bCs/>
          <w:color w:val="000000"/>
          <w:sz w:val="28"/>
          <w:szCs w:val="28"/>
          <w:lang w:val="kk-KZ"/>
        </w:rPr>
        <w:t>тар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Style w:val="InternetLink"/>
          <w:bCs/>
          <w:sz w:val="28"/>
          <w:szCs w:val="28"/>
          <w:lang w:val="kk-KZ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9:00Z</dcterms:created>
  <dc:creator>User</dc:creator>
  <dc:description/>
  <cp:keywords/>
  <dc:language>en-US</dc:language>
  <cp:lastModifiedBy>Приходько Олег</cp:lastModifiedBy>
  <cp:lastPrinted>2011-08-02T11:49:00Z</cp:lastPrinted>
  <dcterms:modified xsi:type="dcterms:W3CDTF">2022-10-07T07:59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